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0" w:color="000000"/>
        </w:pBdr>
        <w:tabs>
          <w:tab w:val="clear" w:pos="720"/>
          <w:tab w:val="left" w:pos="-100" w:leader="none"/>
        </w:tabs>
        <w:rPr>
          <w:rFonts w:ascii="Book Antiqua" w:hAnsi="Book Antiqua" w:cs="Book Antiqua"/>
          <w:b/>
          <w:b/>
          <w:sz w:val="2"/>
          <w:lang w:val="en-US" w:eastAsia="en-US"/>
        </w:rPr>
      </w:pPr>
      <w:r>
        <w:rPr>
          <w:rFonts w:cs="Book Antiqua" w:ascii="Book Antiqua" w:hAnsi="Book Antiqua"/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-142240</wp:posOffset>
            </wp:positionV>
            <wp:extent cx="1131570" cy="1307465"/>
            <wp:effectExtent l="0" t="0" r="0" b="0"/>
            <wp:wrapTight wrapText="bothSides">
              <wp:wrapPolygon edited="0">
                <wp:start x="-1578" y="-1089"/>
                <wp:lineTo x="-1578" y="22537"/>
                <wp:lineTo x="23178" y="22537"/>
                <wp:lineTo x="23178" y="-1089"/>
                <wp:lineTo x="-1578" y="-10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07465"/>
                    </a:xfrm>
                    <a:prstGeom prst="rect">
                      <a:avLst/>
                    </a:prstGeom>
                    <a:ln w="254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ame"/>
        <w:pBdr>
          <w:bottom w:val="single" w:sz="6" w:space="0" w:color="000000"/>
        </w:pBdr>
        <w:rPr>
          <w:rFonts w:ascii="Colonna MT" w:hAnsi="Colonna MT" w:cs="Colonna MT"/>
          <w:b/>
          <w:b/>
          <w:sz w:val="44"/>
          <w:szCs w:val="44"/>
        </w:rPr>
      </w:pPr>
      <w:r>
        <w:rPr>
          <w:rFonts w:cs="Colonna MT" w:ascii="Colonna MT" w:hAnsi="Colonna MT"/>
          <w:b/>
          <w:sz w:val="44"/>
          <w:szCs w:val="44"/>
        </w:rPr>
        <w:t>WAQAR AHMAD</w:t>
      </w:r>
    </w:p>
    <w:p>
      <w:pPr>
        <w:pStyle w:val="Normal"/>
        <w:ind w:right="765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sonnel Information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ather Nam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ukhtar Ahmad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te of Birt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5-03-1985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omicil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aisalabad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NIC#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3100-2508119-1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ll#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+92-333-8394408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waqar_3cs@yahoo.com</w:t>
              </w:r>
            </w:hyperlink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rmanent Addres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House No. 352 Main bazar yasinabad st # 5 Faisalabad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jective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675" w:hanging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To best utilize my knowledge and skills for business development of a prestigious organization and abilities to meet the challenges assigned to m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  <w:t>Qualification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727"/>
        <w:gridCol w:w="1291"/>
      </w:tblGrid>
      <w:tr>
        <w:trPr>
          <w:trHeight w:val="272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gree/Certificate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Institution                             CGPA/Marks                           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Year</w:t>
            </w:r>
          </w:p>
        </w:tc>
      </w:tr>
      <w:tr>
        <w:trPr>
          <w:trHeight w:val="4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BA 3.5 Year</w:t>
            </w:r>
          </w:p>
        </w:tc>
        <w:tc>
          <w:tcPr>
            <w:tcW w:w="4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irtual University of Pakistan         2.46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2015</w:t>
            </w:r>
          </w:p>
        </w:tc>
      </w:tr>
      <w:tr>
        <w:trPr>
          <w:trHeight w:val="56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.COM (IT)</w:t>
            </w:r>
          </w:p>
        </w:tc>
        <w:tc>
          <w:tcPr>
            <w:tcW w:w="4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niversity of Punjab                          49 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2008</w:t>
            </w:r>
          </w:p>
        </w:tc>
      </w:tr>
      <w:tr>
        <w:trPr>
          <w:trHeight w:val="56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I.COM </w:t>
            </w:r>
          </w:p>
        </w:tc>
        <w:tc>
          <w:tcPr>
            <w:tcW w:w="4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ISE Faisalabad                                  58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2006</w:t>
            </w:r>
          </w:p>
        </w:tc>
      </w:tr>
      <w:tr>
        <w:trPr>
          <w:trHeight w:val="51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triculation (Science)</w:t>
            </w:r>
          </w:p>
        </w:tc>
        <w:tc>
          <w:tcPr>
            <w:tcW w:w="47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ISE Faisalabad                                  51%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200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765" w:hanging="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Major Responsibilities:  Attock Petroleum Limited    (09-April 2012 to Till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 Year experience as a Business Support Officer (F&amp;A) in Attock Petroleum Limited Pansota Market near Dry port Gatti Faisalabad Telephone 041-8563161</w:t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ully Control the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Enterprise resource planning </w:t>
        </w:r>
      </w:hyperlink>
      <w:r>
        <w:rPr>
          <w:rFonts w:cs="Times New Roman" w:ascii="Times New Roman" w:hAnsi="Times New Roman"/>
          <w:b/>
          <w:sz w:val="22"/>
          <w:szCs w:val="22"/>
        </w:rPr>
        <w:t>Like E-Suite in Sale mo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/>
      </w:pPr>
      <w:r>
        <w:rPr>
          <w:rFonts w:cs="Times New Roman" w:ascii="Times New Roman" w:hAnsi="Times New Roman"/>
          <w:b/>
          <w:sz w:val="22"/>
          <w:szCs w:val="22"/>
        </w:rPr>
        <w:t>Preparing of loading notes, PUA, s and Invo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ing of daily Invoice reconciliation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cking the sale summery reports with Indents rates da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paring the bulk ledger &amp; reconciliation of dealer accou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osit the receipts into bank daily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date the outgoing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dating Stock Regis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nline Payment confirm from UBL ,HBL,MCB,AKBL,NIB,BAF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49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manage Seal stock management &amp; keep close co-ordination with supply chain Officer for Seal availability.</w:t>
      </w:r>
    </w:p>
    <w:p>
      <w:pPr>
        <w:pStyle w:val="Normal"/>
        <w:ind w:left="162" w:righ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3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Major Responsibilities:  Imran Law Chamber</w:t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firstLine="30"/>
        <w:rPr/>
      </w:pPr>
      <w:r>
        <w:rPr>
          <w:rFonts w:cs="Times New Roman" w:ascii="Times New Roman" w:hAnsi="Times New Roman"/>
          <w:b/>
          <w:sz w:val="22"/>
          <w:szCs w:val="22"/>
        </w:rPr>
        <w:t>3 Year experience as an assistant accountant in Imran Law Chamber</w:t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ncome &amp; Sales Tax Consultants) 779/B Peoples Colony Faisalabad. Telephone 041-8711488</w:t>
      </w:r>
    </w:p>
    <w:p>
      <w:pPr>
        <w:pStyle w:val="Normal"/>
        <w:ind w:right="4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ok Kee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a Entry in different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 xml:space="preserve">Enterprise resource planning 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intain Office Petty Ca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ind w:left="162" w:right="765" w:hanging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fferent Admin Task</w:t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.T Skill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right="756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ree Month Certificate in Computer application from Govt. Technical Teachers Training College D- Ground Faisal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S Office (Word, Excel, Power point) 2003,2007 &amp;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ing Business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et, Windows XP Installation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Work on different accounting softw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anguage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od written and oral skills of Urdu &amp; Englis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terest and Activitie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s Paper, Magazines&amp; Book Reading, Gam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firstLine="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6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FERENCE: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62" w:right="7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Will be furnished on demand</w:t>
      </w:r>
    </w:p>
    <w:p>
      <w:pPr>
        <w:pStyle w:val="Normal"/>
        <w:ind w:left="360" w:firstLine="3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765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firstLine="3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432" w:gutter="0" w:header="965" w:top="1021" w:footer="0" w:bottom="1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0"/>
        </w:tabs>
        <w:ind w:left="414" w:hanging="144"/>
      </w:pPr>
      <w:rPr>
        <w:rFonts w:ascii="Wingdings" w:hAnsi="Wingdings" w:cs="Wingdings" w:hint="default"/>
        <w:sz w:val="18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qar_3cs@yahoo.com" TargetMode="External"/><Relationship Id="rId4" Type="http://schemas.openxmlformats.org/officeDocument/2006/relationships/hyperlink" Target="https://www.google.com.pk/url?q=http://en.wikipedia.org/wiki/Enterprise_resource_planning&amp;sa=U&amp;ei=QkApU9SVEMGrhQeKtIGQCg&amp;ved=0CB0QFjAA&amp;usg=AFQjCNH7O8XdpLXTzAUFpWTLVqTdZ2hFLQ" TargetMode="External"/><Relationship Id="rId5" Type="http://schemas.openxmlformats.org/officeDocument/2006/relationships/hyperlink" Target="https://www.google.com.pk/url?q=http://en.wikipedia.org/wiki/Enterprise_resource_planning&amp;sa=U&amp;ei=QkApU9SVEMGrhQeKtIGQCg&amp;ved=0CB0QFjAA&amp;usg=AFQjCNH7O8XdpLXTzAUFpWTLVqTdZ2hFL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9:00Z</dcterms:created>
  <dc:creator>Waqar</dc:creator>
  <dc:description>Good luck for all Muslims</dc:description>
  <cp:keywords>all is well</cp:keywords>
  <dc:language>en-US</dc:language>
  <cp:lastModifiedBy>Jamal Nadeem</cp:lastModifiedBy>
  <cp:lastPrinted>2012-02-17T23:37:00Z</cp:lastPrinted>
  <dcterms:modified xsi:type="dcterms:W3CDTF">2018-10-05T09:23:00Z</dcterms:modified>
  <cp:revision>13</cp:revision>
  <dc:subject>Job</dc:subject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