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eastAsia="Garamond"/>
          <w:sz w:val="12"/>
          <w:szCs w:val="16"/>
        </w:rPr>
      </w:pPr>
      <w:r>
        <w:rPr>
          <w:rFonts w:cs="Arial"/>
          <w:sz w:val="12"/>
          <w:szCs w:val="16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cs="Arial"/>
          <w:b/>
          <w:b/>
          <w:sz w:val="8"/>
          <w:szCs w:val="12"/>
        </w:rPr>
      </w:pPr>
      <w:r>
        <w:rPr>
          <w:rFonts w:eastAsia="Garamond"/>
          <w:sz w:val="12"/>
          <w:szCs w:val="16"/>
        </w:rPr>
        <w:t xml:space="preserve">                                                                      </w:t>
      </w:r>
      <w:r>
        <w:rPr>
          <w:rFonts w:eastAsia="Garamond"/>
          <w:b/>
          <w:sz w:val="12"/>
          <w:szCs w:val="16"/>
        </w:rPr>
        <w:t xml:space="preserve">  </w:t>
      </w:r>
      <w:r>
        <w:rPr>
          <w:rFonts w:cs="Arial"/>
          <w:b/>
          <w:sz w:val="40"/>
          <w:szCs w:val="48"/>
        </w:rPr>
        <w:t xml:space="preserve">UBAYDULLAH DIN              </w:t>
      </w:r>
      <w:r>
        <w:rPr>
          <w:rFonts w:cs="Arial"/>
          <w:b/>
          <w:sz w:val="40"/>
          <w:szCs w:val="48"/>
        </w:rPr>
        <w:drawing>
          <wp:inline distT="0" distB="0" distL="0" distR="0">
            <wp:extent cx="64389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rPr>
          <w:rFonts w:cs="Arial"/>
          <w:b/>
          <w:b/>
          <w:sz w:val="8"/>
          <w:szCs w:val="12"/>
        </w:rPr>
      </w:pPr>
      <w:r>
        <w:rPr>
          <w:rFonts w:cs="Arial"/>
          <w:b/>
          <w:sz w:val="8"/>
          <w:szCs w:val="12"/>
        </w:rPr>
      </w:r>
    </w:p>
    <w:p>
      <w:pPr>
        <w:pStyle w:val="Normal"/>
        <w:tabs>
          <w:tab w:val="clear" w:pos="720"/>
          <w:tab w:val="left" w:pos="2748" w:leader="none"/>
          <w:tab w:val="left" w:pos="2952" w:leader="none"/>
          <w:tab w:val="center" w:pos="4320" w:leader="none"/>
        </w:tabs>
        <w:jc w:val="left"/>
        <w:rPr/>
      </w:pPr>
      <w:r>
        <w:rPr>
          <w:rFonts w:cs="Arial" w:ascii="Arial" w:hAnsi="Arial"/>
          <w:sz w:val="12"/>
          <w:szCs w:val="16"/>
        </w:rPr>
        <w:tab/>
      </w:r>
      <w:r>
        <w:rPr>
          <w:rFonts w:cs="Arial" w:ascii="Arial" w:hAnsi="Arial"/>
          <w:sz w:val="11"/>
          <w:szCs w:val="15"/>
        </w:rPr>
        <w:tab/>
        <w:tab/>
        <w:t>70-C-1, Faisal Town, Lahore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1"/>
          <w:szCs w:val="15"/>
        </w:rPr>
        <w:t>Phone +92-42-35161543, +92-321-4334231 • E-mail Ubaydullah-din@hotmail.com</w:t>
      </w:r>
    </w:p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730"/>
      </w:tblGrid>
      <w:tr>
        <w:trPr>
          <w:trHeight w:val="81" w:hRule="atLeast"/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Objective</w:t>
            </w:r>
          </w:p>
        </w:tc>
      </w:tr>
      <w:tr>
        <w:trPr>
          <w:trHeight w:val="28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CityState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right="-3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3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eeking a long-term opportunity in a growing organization by contributing towards the decision making process in a way where my professional experience, education and abilities would be advantageous to the growth of the organization and myself in field of  Procurement / Supply Chain &amp; Proposals.</w:t>
            </w:r>
          </w:p>
        </w:tc>
      </w:tr>
      <w:tr>
        <w:trPr>
          <w:trHeight w:val="297" w:hRule="atLeast"/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JobTitle"/>
              <w:snapToGrid w:val="false"/>
              <w:spacing w:lineRule="auto" w:line="276" w:before="40" w:after="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76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  <w:t>(2001-2005)</w:t>
            </w:r>
          </w:p>
          <w:p>
            <w:pPr>
              <w:pStyle w:val="Heading6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6"/>
              </w:rPr>
              <w:t>(1998-2000)</w:t>
            </w:r>
          </w:p>
          <w:p>
            <w:pPr>
              <w:pStyle w:val="Heading6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6"/>
              </w:rPr>
              <w:t>(1996-1998)</w:t>
            </w:r>
          </w:p>
        </w:tc>
        <w:tc>
          <w:tcPr>
            <w:tcW w:w="8730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2"/>
                <w:szCs w:val="16"/>
              </w:rPr>
            </w:r>
          </w:p>
          <w:p>
            <w:pPr>
              <w:pStyle w:val="Heading6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2"/>
                <w:szCs w:val="16"/>
              </w:rPr>
            </w:r>
          </w:p>
          <w:p>
            <w:pPr>
              <w:pStyle w:val="Heading6"/>
              <w:spacing w:lineRule="auto" w:line="276" w:before="0" w:after="0"/>
              <w:jc w:val="left"/>
              <w:rPr>
                <w:rFonts w:ascii="Arial" w:hAnsi="Arial" w:cs="Arial"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6"/>
              </w:rPr>
              <w:t>National University of Science &amp; Technology –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szCs w:val="16"/>
              </w:rPr>
              <w:t>Bachelor in Engineering</w:t>
            </w:r>
            <w:r>
              <w:rPr>
                <w:rFonts w:cs="Arial" w:ascii="Arial" w:hAnsi="Arial"/>
                <w:b w:val="false"/>
                <w:sz w:val="12"/>
                <w:szCs w:val="16"/>
              </w:rPr>
              <w:t xml:space="preserve"> (</w:t>
            </w:r>
            <w:r>
              <w:rPr>
                <w:rFonts w:cs="Arial" w:ascii="Arial" w:hAnsi="Arial"/>
                <w:b w:val="false"/>
                <w:bCs/>
                <w:sz w:val="12"/>
                <w:szCs w:val="16"/>
              </w:rPr>
              <w:t>Aerospace Engineering)</w:t>
            </w:r>
          </w:p>
          <w:p>
            <w:pPr>
              <w:pStyle w:val="Heading6"/>
              <w:spacing w:lineRule="auto" w:line="276" w:before="0" w:after="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Government College Gujranwala</w:t>
            </w:r>
            <w:r>
              <w:rPr>
                <w:rFonts w:cs="Arial" w:ascii="Arial" w:hAnsi="Arial"/>
                <w:bCs/>
                <w:sz w:val="12"/>
                <w:szCs w:val="16"/>
              </w:rPr>
              <w:t xml:space="preserve"> - </w:t>
            </w:r>
            <w:r>
              <w:rPr>
                <w:rFonts w:cs="Arial" w:ascii="Arial" w:hAnsi="Arial"/>
                <w:b w:val="false"/>
                <w:bCs/>
                <w:sz w:val="12"/>
                <w:szCs w:val="16"/>
              </w:rPr>
              <w:t>Intermediate (Pre-Engineering)</w:t>
            </w:r>
          </w:p>
          <w:p>
            <w:pPr>
              <w:pStyle w:val="JobTitle"/>
              <w:spacing w:lineRule="auto" w:line="276" w:before="40" w:after="40"/>
              <w:rPr/>
            </w:pPr>
            <w:r>
              <w:rPr>
                <w:rFonts w:cs="Arial" w:ascii="Arial" w:hAnsi="Arial"/>
                <w:b/>
                <w:i w:val="false"/>
                <w:sz w:val="12"/>
                <w:szCs w:val="16"/>
              </w:rPr>
              <w:t xml:space="preserve">Kimberley Hall High School Lahore - </w:t>
            </w:r>
            <w:r>
              <w:rPr>
                <w:rFonts w:cs="Arial" w:ascii="Arial" w:hAnsi="Arial"/>
                <w:bCs/>
                <w:i w:val="false"/>
                <w:sz w:val="12"/>
                <w:szCs w:val="16"/>
              </w:rPr>
              <w:t>Matriculation (Science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jc w:val="left"/>
              <w:rPr/>
            </w:pPr>
            <w:r>
              <w:rPr>
                <w:sz w:val="18"/>
              </w:rPr>
              <w:t xml:space="preserve">WoRk experience </w:t>
            </w:r>
            <w:r>
              <w:rPr>
                <w:sz w:val="12"/>
                <w:szCs w:val="12"/>
              </w:rPr>
              <w:t>(13years)</w:t>
            </w:r>
          </w:p>
        </w:tc>
      </w:tr>
      <w:tr>
        <w:trPr>
          <w:trHeight w:val="4490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JobTitle"/>
              <w:snapToGrid w:val="false"/>
              <w:spacing w:lineRule="auto" w:line="240" w:before="40" w:after="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  <w:t xml:space="preserve">Jan19-  Present 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  <w:t>Nov16- Dec 18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  <w:t>Nov 15- June 16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  <w:t>April 14- Nov 15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/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  <w:t>August 13- Apr 14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i/>
                <w:i/>
                <w:spacing w:val="5"/>
                <w:sz w:val="12"/>
                <w:szCs w:val="16"/>
              </w:rPr>
            </w:pPr>
            <w:r>
              <w:rPr>
                <w:rFonts w:cs="Arial" w:ascii="Arial" w:hAnsi="Arial"/>
                <w:i/>
                <w:spacing w:val="5"/>
                <w:sz w:val="12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i/>
                <w:i/>
                <w:spacing w:val="5"/>
                <w:sz w:val="12"/>
                <w:szCs w:val="16"/>
              </w:rPr>
            </w:pPr>
            <w:r>
              <w:rPr>
                <w:rFonts w:cs="Arial" w:ascii="Arial" w:hAnsi="Arial"/>
                <w:i/>
                <w:spacing w:val="5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pacing w:val="5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pacing w:val="5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  <w:t>Jan 12- July 13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right="0" w:hanging="240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right="0" w:hanging="240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right="0" w:hanging="0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  <w:t>Jul 08 – Dec 11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y 06 – June 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</w:tcBorders>
          </w:tcPr>
          <w:p>
            <w:pPr>
              <w:pStyle w:val="JobTitle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napToGrid w:val="false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22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6"/>
              </w:rPr>
              <w:t>Elite Engineering (Pvt) Limited  (Manager Supply Chain &amp; Imports EPC Projects)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pacing w:val="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pacing w:val="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pacing w:val="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pacing w:val="0"/>
                <w:sz w:val="12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porting to the CEO and Head Oper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paring the List for all Purchase Requisitions in SAP / ERP Syst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Understand / prepare the detailed requirements of the job from ITB / RFQ docu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ear understanding of RFQ/ RFPs with respect to execution of projec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mport matters L/C / advance payments, freight forwarding ( WEBOC Operations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ustom Clearance  ( By Sea &amp; By Air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endor Development of international Suppliers as per our required mater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Keep Planning and Procurement of Direct and Indirect materia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orking on SAP( Business One) of Supply chain modu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nsure efficiency and effectiveness of whole Procurement process including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imely conversion of PR's to PO's within agreed SOP’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imely delivery of materials/services as per realistic time lines mentioned in 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ensure timely payments of vendors as per agreed term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ose interaction / follow-up with all stakeholders (Technical, Stores, Engineers, Brand, etc) for timely ordering. Supplier's for timely deliver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ccounts Payable for timely payment where requir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nsure effectiveness of complete management development cycle including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Objectives Setting, Year End reviews and Calibration Succession Plann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nsure compliance of Procurement SOP and minimize deviations such as PO after invoices (no confirmatory PO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/>
            </w:pPr>
            <w:r>
              <w:rPr>
                <w:rFonts w:cs="Arial" w:ascii="Arial" w:hAnsi="Arial"/>
                <w:sz w:val="12"/>
                <w:szCs w:val="16"/>
              </w:rPr>
              <w:t>To ensure the supplier evaluation details from all new inducted suppli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monitor cost of previous procurement history through ERP repor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mplementation of all documentation &amp; processes as per Manual &amp; SOP’s to ensure improvement in overall proce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/>
            </w:pPr>
            <w:r>
              <w:rPr>
                <w:rFonts w:cs="Arial" w:ascii="Arial" w:hAnsi="Arial"/>
                <w:sz w:val="12"/>
                <w:szCs w:val="16"/>
              </w:rPr>
              <w:t>Develop new suppliers to ensure efficient purchas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oactively work with the Procurement Group to ensure Vendors RFQ Technical and Commercial Bid Evaluations are completed in a timely manner.</w:t>
            </w:r>
          </w:p>
          <w:p>
            <w:pPr>
              <w:pStyle w:val="JobTitle"/>
              <w:snapToGrid w:val="false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6"/>
              </w:rPr>
            </w:r>
          </w:p>
          <w:p>
            <w:pPr>
              <w:pStyle w:val="JobTitle"/>
              <w:snapToGrid w:val="false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6"/>
              </w:rPr>
            </w:r>
          </w:p>
          <w:p>
            <w:pPr>
              <w:pStyle w:val="JobTitle"/>
              <w:snapToGrid w:val="false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6"/>
              </w:rPr>
            </w:r>
          </w:p>
          <w:p>
            <w:pPr>
              <w:pStyle w:val="JobTitle"/>
              <w:snapToGrid w:val="false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6"/>
              </w:rPr>
            </w:r>
          </w:p>
          <w:p>
            <w:pPr>
              <w:pStyle w:val="JobTitle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22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6"/>
              </w:rPr>
              <w:t>AJ CORPORATION (Manager Proposal/ Business Development EPC Projects).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pacing w:val="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pacing w:val="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pacing w:val="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pacing w:val="0"/>
                <w:sz w:val="12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Reporting to the CEO and Managing Team of Business Development Executiv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paring Prequalification Documents for EPC Contractor Registration with Cli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paring Quarterly Business Plans and Making Calls to Tap Existing Markets and Potential Busine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ke / prepare technical and financial bids according to the ITB / RFQ docu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Understand / prepare the detailed requirements of the job from ITB / RFQ docu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ear understanding of work scope &amp; best estimation with respect to execution of projec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paring Estimates as per developed norms and man-hours working, Cost controlling, Take off BOQ, Quantities &amp; Price Re-measurement, Project Costing and review ITB and other docu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stablishing and determining the cost for the specified project to ensure accurate cost allocation for all activities in line with the scope of project and BOQ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nsure that clarifications are raised well in time to get better clarity on bid submiss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lanning and scheduling of overall proposal activit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ll in-house co-ordination for preparation of bid including follow-up, collection of input from various sub-contractors or 3rd par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sent to the Management for review the Cost Estimate in detail prior to submiss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/>
            </w:pPr>
            <w:r>
              <w:rPr>
                <w:rFonts w:cs="Arial" w:ascii="Arial" w:hAnsi="Arial"/>
                <w:sz w:val="12"/>
                <w:szCs w:val="16"/>
              </w:rPr>
              <w:t>Coordinate with clients for business acquisi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/>
            </w:pPr>
            <w:r>
              <w:rPr>
                <w:rFonts w:cs="Arial" w:ascii="Arial" w:hAnsi="Arial"/>
                <w:sz w:val="12"/>
                <w:szCs w:val="16"/>
              </w:rPr>
              <w:t>Preparation of cost database of material prices for effective and effici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oactively work with the Procurement Group to ensure Vendors RFQ Technical and Commercial Bid Evaluations are completed in a timely man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gilantly keep a watch on construction &amp; EPC projects all over the country and Middle East. Identify &amp; pursue projects of interest to acquire busines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right="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  <w:t>IKAN ENGINEERING SERVICES LIMITED</w:t>
            </w:r>
            <w:r>
              <w:rPr>
                <w:rFonts w:cs="Arial" w:ascii="Arial" w:hAnsi="Arial"/>
                <w:b/>
                <w:i w:val="false"/>
                <w:sz w:val="12"/>
                <w:szCs w:val="16"/>
              </w:rPr>
              <w:t xml:space="preserve"> –(Deputy Manager Sourcing / Proposals / Business Acquisition)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right="0" w:hanging="240"/>
              <w:rPr>
                <w:rFonts w:ascii="Arial" w:hAnsi="Arial" w:cs="Arial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30" w:hanging="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porting to the GM (Technical) &amp; Head Business Develop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paring Prequalification Documents for EPC Contractor Registration with Cli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paring Quarterly Business Plans and Making Calls to Tap Existing Markets and Potential Busine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ourcing of all Direct Materials as per Tender specification and Contract Docu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Coordination with Lead Estimators for Bidding EPC  Contracts &amp; Manufacturing Busines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paration of draft Contracts and ITBs/ RFQ for Civil, Electrical, Mechanical, Instrumentation, IT, Transport, Administration, Pipeline and other major   Projects of the company, 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ordination with Users/Legal departments for processing and issuance of RFQs / Tender docu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lection of appropriate procurement strategies and vendo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hecking of received bids for compliance with bidding require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/>
            </w:pPr>
            <w:r>
              <w:rPr>
                <w:rFonts w:cs="Arial" w:ascii="Arial" w:hAnsi="Arial"/>
                <w:sz w:val="12"/>
                <w:szCs w:val="16"/>
              </w:rPr>
              <w:t>Maintaining competitive prices and Commercial Evaluation of bids / quot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ocessing/Issuance of Purchase Orders (PO) / Letter of Intents (LOI) / Service Orders (SO) to the approved Vendo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ordination with User Departments and Vendors for pre-bid matters, queries, site visits, post-bid matters, follow-up of pending cases, quality   improvements, finalization and signing of Contracts and post award Contracts management activities 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Administer Contracts and ensures compliance with company procurement policy, administrative procedures, legal, commercial and contractual   obligations till Contract close out activiti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/>
            </w:pPr>
            <w:r>
              <w:rPr>
                <w:rFonts w:cs="Arial" w:ascii="Arial" w:hAnsi="Arial"/>
                <w:sz w:val="12"/>
                <w:szCs w:val="16"/>
              </w:rPr>
              <w:t>Identifies and proposes improvements to existing Contracting procedu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ocessing of Job Completion Reports and release of Performance Bonds 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reating status reports, monthly performance reviews and MIS reports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720" w:hanging="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endor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Budget Co-coordinator of Materials Procurement Department.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  <w:t>FAUZ Engineering Limited</w:t>
            </w:r>
            <w:r>
              <w:rPr>
                <w:rFonts w:cs="Arial" w:ascii="Arial" w:hAnsi="Arial"/>
                <w:b/>
                <w:i w:val="false"/>
                <w:sz w:val="12"/>
                <w:szCs w:val="16"/>
              </w:rPr>
              <w:t xml:space="preserve"> –(Senior Engineer) – Business Development &amp; Proposal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right="0" w:hanging="240"/>
              <w:rPr>
                <w:rFonts w:ascii="Arial" w:hAnsi="Arial" w:cs="Arial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porting to the GM Operations and  Estimation Manag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paring Prequalification Documents for EPC Contractor Registration with Cli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paring Quarterly Business Plans and Making Calls to Tap Existing Markets and Potential Busine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/>
            </w:pPr>
            <w:r>
              <w:rPr>
                <w:rFonts w:cs="Arial" w:ascii="Arial" w:hAnsi="Arial"/>
                <w:sz w:val="12"/>
                <w:szCs w:val="16"/>
              </w:rPr>
              <w:t>Lead Estimation EPC Contracts Construction &amp; Manufacturing Busines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ordinate and manage all relevant input internally to resolve and record proposed contract scop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pare Tender Process Strate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mpile all Data for Project Estimates from the Custom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nage Selection of and all Communications with preferred Tender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Ensure Conformity With Contract Requiremen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ead Negotiations with suppliers by E Auction Methods for Proposal Mak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Lead Procurement  &amp; Warehouse Functions for the Compan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Lead the Review Committee for Cost Estimation Analysi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expedite and control functions of Imports / Exports, Custom Clearance, Transportation &amp; Logistics in order to ensure timely delivery of the imported materials to the projec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Brief Company Top Management in a timely manner in respect to possible contract delays over runs or other variations that may affect project economics or deliverab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monstrate and lead a culture aligned with the Company’s Operating Principle Policies and Procedu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Building a Strong Team Spirit and level of engagement , acknowledging team contribution and achievement as appropri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nage Staff so that they are empowered to make decisions while consulting on issues that need wider consider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velop &amp; Monitor the annual budget spend to meet work program and strategic sourcing targe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</w:rPr>
              <w:t>Develop Employee Commitment to achieve excellent health and safety standards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  <w:t xml:space="preserve">Descon Engineering Limited </w:t>
            </w:r>
            <w:r>
              <w:rPr>
                <w:rFonts w:cs="Arial" w:ascii="Arial" w:hAnsi="Arial"/>
                <w:b/>
                <w:i w:val="false"/>
                <w:sz w:val="12"/>
                <w:szCs w:val="16"/>
              </w:rPr>
              <w:t xml:space="preserve"> - (Senior Engineer)  – Proposal / Business Development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right="0" w:hanging="240"/>
              <w:rPr>
                <w:rFonts w:ascii="Arial" w:hAnsi="Arial" w:cs="Arial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/>
            </w:pPr>
            <w:r>
              <w:rPr>
                <w:rFonts w:cs="Arial" w:ascii="Arial" w:hAnsi="Arial"/>
                <w:sz w:val="12"/>
                <w:szCs w:val="16"/>
              </w:rPr>
              <w:t>Reporting to Business Development Manager for EPC Bid Submiss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paring Prequalification Documents for EPC Contractor Registration with Cli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pport the Senior Commercial Manager by providing advice and analysis as required including assisting in the strategic planning and budgeting proc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ffective integration with operations , legal commercial and risk management colleagues consultants and counterparts delivering desired outcom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To develop full understanding of project objectives and requirements to which the contract relat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mpile all data required for preparing the estima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Prepare Tender Process Strategy, Scope Specifications and other exhibits that may be require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ngage and utilize procurement and SCM software to high level of proficien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qualification of Suppliers and Evaluate Supplier Performa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carry out negotiations in respect of all the goods and Servi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expedite and control functions of Imports / Exports, Custom Clearance, Transportation &amp; Logistics in order to ensure timely delivery of the imported materia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paring Technical &amp; Commercial Proposa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paring Pre- Post Bid Clarific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Ongoing understanding and recognition of market trends in respect to acceptable terms and condi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llaborative engagement with successful bidders that facilitates the development of long term business rel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nvene and Facilitate the Contracts Review Committee and Provide all documentation and analysis for transparency and clarity in decision mak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ct as a Liaison between company &amp; Contractors / Suppli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ordination with Finance regarding establishment of LC‘s and disbursement of Payab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monitor and control the cost and schedule variances in respect of procurement of materials for the projects and the inventor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Ensure spend on Procurement is within the budget and has been appropriately incur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</w:rPr>
              <w:t>Develop and Monitor the annual budget spends to meet work program and strategic sourcing targets.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  <w:t>FAUZ Engineering Limited</w:t>
            </w:r>
            <w:r>
              <w:rPr>
                <w:rFonts w:cs="Arial" w:ascii="Arial" w:hAnsi="Arial"/>
                <w:b/>
                <w:i w:val="false"/>
                <w:sz w:val="12"/>
                <w:szCs w:val="16"/>
              </w:rPr>
              <w:t xml:space="preserve"> –(Senior Engineer) – EPC Proposal /Business Development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right="0" w:hanging="240"/>
              <w:rPr>
                <w:rFonts w:ascii="Arial" w:hAnsi="Arial" w:cs="Arial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/>
            </w:pPr>
            <w:r>
              <w:rPr>
                <w:rFonts w:cs="Arial" w:ascii="Arial" w:hAnsi="Arial"/>
                <w:sz w:val="12"/>
                <w:szCs w:val="16"/>
              </w:rPr>
              <w:t>To Provide Support in an efficient and effective manner to the standards required to the Business Development Manag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view of received RFQ including specification, drawings and other information from client to fully understand the customer’s require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valuate and Review Contracts on continuing basis to ensure financial and functional requirements are being m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Cost Estimation and Preparing Technical &amp; Commercial Bid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n Consultation with the Commercial Manager lead of facilitate all contract negoti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ssist in obtaining all necessary internal approvals for negotiation strategy, ensuring robust governance at all tim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Manage Procurement &amp; Ware House Distribution Functions for the Company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expedite and control functions of Imports / Exports, Custom Clearance, Transportation &amp; Logistics in order to ensure timely delivery of the imported materials to the projec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monitor and control the cost and schedule variances in respect of procurement of materials for the projects and the inventor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intain trade payables and advances of the suppliers within the Company’s permissible limi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find out project financing details and the key players who influence decision in this regard.</w:t>
            </w:r>
          </w:p>
          <w:p>
            <w:pPr>
              <w:pStyle w:val="Normal"/>
              <w:ind w:left="230" w:hanging="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2"/>
                <w:szCs w:val="16"/>
              </w:rPr>
            </w:pPr>
            <w:r>
              <w:rPr>
                <w:rFonts w:cs="Arial" w:ascii="Arial" w:hAnsi="Arial"/>
                <w:i w:val="false"/>
                <w:spacing w:val="0"/>
                <w:sz w:val="12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i/>
                <w:i/>
                <w:spacing w:val="0"/>
                <w:sz w:val="12"/>
                <w:szCs w:val="16"/>
              </w:rPr>
            </w:pPr>
            <w:r>
              <w:rPr>
                <w:rFonts w:cs="Arial" w:ascii="Arial" w:hAnsi="Arial"/>
                <w:i/>
                <w:spacing w:val="0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  <w:t>ETIMÁÁD Engineering (Pvt.) Limited</w:t>
            </w:r>
            <w:r>
              <w:rPr>
                <w:rFonts w:cs="Arial" w:ascii="Arial" w:hAnsi="Arial"/>
                <w:sz w:val="12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2"/>
                <w:szCs w:val="16"/>
              </w:rPr>
              <w:t>Lahore &amp; Arabian ETIMAAD Industrial Corporation  KSA</w:t>
            </w:r>
            <w:r>
              <w:rPr>
                <w:rFonts w:cs="Arial" w:ascii="Arial" w:hAnsi="Arial"/>
                <w:b/>
                <w:i w:val="false"/>
                <w:sz w:val="12"/>
                <w:szCs w:val="16"/>
              </w:rPr>
              <w:t xml:space="preserve"> – </w:t>
            </w:r>
            <w:r>
              <w:rPr>
                <w:rFonts w:cs="Arial" w:ascii="Arial" w:hAnsi="Arial"/>
                <w:i w:val="false"/>
                <w:sz w:val="12"/>
                <w:szCs w:val="16"/>
              </w:rPr>
              <w:t>(Project Manager /  EPC Proposals/ Business Development)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0" w:right="0" w:hanging="24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sponsibiliti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ssist and support Operational Manager, in meeting yearly business targe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cquire information on current and future projec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Obtain information from clients and other sources for project execution, review of received RFQ including specification, drawings and other information from client to fully understand the customer’s require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ensure implementation of standardized and systemic procurement procedures and practi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effectively plan and monitor purchases in conformance to the specific project requirement with respect to time, cost and quali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ncessantly sourcing and pre qualifying potential suppliers as well as developing and maintaining their data ban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coordinate with the Head office and site execution team for in time requisition generation, planning purchases &amp; to follow deliveries through expediting activities for completion of project activities as per schedu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continuously source equivalent materials &amp; Equipment that are less expensive but conform to the specifications that should be acceptable to the custom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provide support to Proposal Department as and when required for pricing bids to secure further busine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conduct price negotiations in respect of all the materials &amp; Equip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expedite and control functions of Imports / Exports, Custom Clearance, transportation &amp; Logistics in order to ensure timely delivery of the imported materials to the projec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monitor and control the cost and schedule variances in respect of procurement of materials for the projec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0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control and maintain the trade payables and advances to the suppliers within the Company’s permissible limi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Finds out project financing details and the key players who influence decision in this regar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Keeps senior management updated on regular basis on the strategy being pursu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sit sites and attend Progress meetings.</w:t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6"/>
                <w:u w:val="singl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6"/>
                <w:u w:val="singl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6"/>
                <w:u w:val="singl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  <w:u w:val="single"/>
              </w:rPr>
              <w:t>EPC Projects Portfolio Experience  (Details/ Worth)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All below projects were undertaken from the proposal stage going with the procurement of material including, Imported Plate material CS and SS, Pipe fittings, Flanges, Dish ends, Fin tubes , Tube sheets ,Tubes, Pressure Safety Valves ,Mechanical Valves, Pumps, Automation Instruments, Insulation Material, Cathodic Protection Anodes, Spray balls, Burners, Silencers, Demister Pads, Welding consumables ,heavy machinery and tools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pply of U – Tube Bundles Heat exchangers ASME U- Stamp for PAFL as Project Manag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pply Design and fabrication of Caustic Storage Tank API 650 for DHCL as Project Manag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pair of blow suction case Vessel ASME U- Stamp for OMV Pakistan as Project Manag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pply Design and Fabrication of Knock out drum Vessel ASME U-Stamp for MOL Pakistan as Project Manag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pply of Condensate Skid for Proctor &amp; Gamble Pakistan as Project Manag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pply Design and Fabrication of Water Storage Tanks API 650 for Engro Foods Pakistan as Project Manag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Fabrication of field piping 4000 Dia inches for Daelim -Saudia Arabia Satorp at Jubail Export refinery Project as Site Engineer KS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Erection of Electro Static Precipitator and Rotary Equipment for SEPCO III, RABEC Electricity Rabigh IPP 2x660 MW  KSA as Project Engineer 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Supply &amp; Fabrication of Fire Water Tank (Capacity 1100 m3) for Proctor &amp; Gamble </w:t>
            </w:r>
            <w:r>
              <w:rPr>
                <w:rFonts w:cs="Arial" w:ascii="Arial" w:hAnsi="Arial"/>
                <w:b/>
                <w:sz w:val="12"/>
                <w:szCs w:val="16"/>
              </w:rPr>
              <w:t>(Project worth Rs. 18 Mill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EPC Turnkey Project for Out Reach Oil Storage Terminal at Manga Mandi Lahore as Lead </w:t>
            </w:r>
            <w:r>
              <w:rPr>
                <w:rFonts w:cs="Arial" w:ascii="Arial" w:hAnsi="Arial"/>
                <w:b/>
                <w:sz w:val="12"/>
                <w:szCs w:val="16"/>
              </w:rPr>
              <w:t>(Project worth Rs. 139 Mill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Supply &amp; Fabrication of Hair Pin Exchanger for National Refinery Limited as Lead </w:t>
            </w:r>
            <w:r>
              <w:rPr>
                <w:rFonts w:cs="Arial" w:ascii="Arial" w:hAnsi="Arial"/>
                <w:b/>
                <w:sz w:val="12"/>
                <w:szCs w:val="16"/>
              </w:rPr>
              <w:t>(Project worth Rs. 4 Mill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Supply &amp; Fabrication of Heat Exchanger for Oil &amp; Gas Development Limited as Lead </w:t>
            </w:r>
            <w:r>
              <w:rPr>
                <w:rFonts w:cs="Arial" w:ascii="Arial" w:hAnsi="Arial"/>
                <w:b/>
                <w:sz w:val="12"/>
                <w:szCs w:val="16"/>
              </w:rPr>
              <w:t>(Project worth Rs. 3 Mill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Supply &amp; Fabrication of Digester &amp; Molasses Tanks for Ramzan Sugar as Lead </w:t>
            </w:r>
            <w:r>
              <w:rPr>
                <w:rFonts w:cs="Arial" w:ascii="Arial" w:hAnsi="Arial"/>
                <w:b/>
                <w:sz w:val="12"/>
                <w:szCs w:val="16"/>
              </w:rPr>
              <w:t>(Project worth Rs. 525 Mill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Fabrication &amp; Erection of PAPCO Oil Storage Tanks (Diameter 55 meters) for Mahmood Kot Terminal Pakistan as Lead </w:t>
            </w:r>
            <w:r>
              <w:rPr>
                <w:rFonts w:cs="Arial" w:ascii="Arial" w:hAnsi="Arial"/>
                <w:b/>
                <w:sz w:val="12"/>
                <w:szCs w:val="16"/>
              </w:rPr>
              <w:t>(Project worth Rs. 480 Mill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Design Supply &amp; Fabrication of OGDCL Gun Barrel Tanks for Kunar Oil Field as Lead </w:t>
            </w:r>
            <w:r>
              <w:rPr>
                <w:rFonts w:cs="Arial" w:ascii="Arial" w:hAnsi="Arial"/>
                <w:b/>
                <w:sz w:val="12"/>
                <w:szCs w:val="16"/>
              </w:rPr>
              <w:t>(Project worth Rs. 65 Million)</w:t>
            </w:r>
            <w:r>
              <w:rPr>
                <w:rFonts w:cs="Arial" w:ascii="Arial" w:hAnsi="Arial"/>
                <w:sz w:val="12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EPC Turnkey Project for BAKRI Oil Storage Terminal at Sahiwal as Lead </w:t>
            </w:r>
            <w:r>
              <w:rPr>
                <w:rFonts w:cs="Arial" w:ascii="Arial" w:hAnsi="Arial"/>
                <w:b/>
                <w:sz w:val="12"/>
                <w:szCs w:val="16"/>
              </w:rPr>
              <w:t>(Project worth Rs. 180 Million)</w:t>
            </w:r>
            <w:r>
              <w:rPr>
                <w:rFonts w:cs="Arial" w:ascii="Arial" w:hAnsi="Arial"/>
                <w:sz w:val="12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EPC Turnkey Project for BAKRI Oil Storage Terminal at Mehmoodkot as Lead </w:t>
            </w:r>
            <w:r>
              <w:rPr>
                <w:rFonts w:cs="Arial" w:ascii="Arial" w:hAnsi="Arial"/>
                <w:b/>
                <w:sz w:val="12"/>
                <w:szCs w:val="16"/>
              </w:rPr>
              <w:t>(Project worth Rs. 625 Million)</w:t>
            </w:r>
            <w:r>
              <w:rPr>
                <w:rFonts w:cs="Arial" w:ascii="Arial" w:hAnsi="Arial"/>
                <w:sz w:val="12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EPC Turnkey Project for PSO – Mehmood Kot Pipeline Size 16 “  08 Km as Lead Estimator / Procurement Lead </w:t>
            </w:r>
            <w:r>
              <w:rPr>
                <w:rFonts w:cs="Arial" w:ascii="Arial" w:hAnsi="Arial"/>
                <w:b/>
                <w:sz w:val="12"/>
                <w:szCs w:val="16"/>
              </w:rPr>
              <w:t>( Project Worth Rs. 337 Mill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EPC Turnkey Project Procurement / Imports for Vehari &amp; Daulatpur Terminal Gas Oil Pvt Limited </w:t>
            </w:r>
            <w:r>
              <w:rPr>
                <w:rFonts w:cs="Arial" w:ascii="Arial" w:hAnsi="Arial"/>
                <w:b/>
                <w:sz w:val="12"/>
                <w:szCs w:val="16"/>
              </w:rPr>
              <w:t>( Worth  US $ 200 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230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ind w:left="23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</w:r>
          </w:p>
          <w:p>
            <w:pPr>
              <w:pStyle w:val="JobTitle"/>
              <w:spacing w:lineRule="auto" w:line="240"/>
              <w:rPr>
                <w:rFonts w:ascii="Arial" w:hAnsi="Arial" w:cs="Arial"/>
                <w:i w:val="false"/>
                <w:i w:val="false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de-DE"/>
              </w:rPr>
              <w:t>National Development Complex</w:t>
            </w:r>
            <w:r>
              <w:rPr>
                <w:rFonts w:cs="Arial" w:ascii="Arial" w:hAnsi="Arial"/>
                <w:sz w:val="12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2"/>
                <w:szCs w:val="16"/>
              </w:rPr>
              <w:t>Islamabad - (</w:t>
            </w:r>
            <w:r>
              <w:rPr>
                <w:rFonts w:cs="Arial" w:ascii="Arial" w:hAnsi="Arial"/>
                <w:sz w:val="12"/>
                <w:szCs w:val="16"/>
              </w:rPr>
              <w:t>Assistant Manager) – Aerospace</w:t>
            </w:r>
          </w:p>
          <w:p>
            <w:pPr>
              <w:pStyle w:val="JobTitle"/>
              <w:spacing w:lineRule="auto" w:line="240"/>
              <w:rPr/>
            </w:pPr>
            <w:r>
              <w:rPr>
                <w:rFonts w:cs="Arial" w:ascii="Arial" w:hAnsi="Arial"/>
                <w:i w:val="false"/>
                <w:sz w:val="12"/>
                <w:szCs w:val="16"/>
              </w:rPr>
              <w:t>Responsibilities</w:t>
            </w:r>
            <w:r>
              <w:rPr>
                <w:rFonts w:cs="Arial" w:ascii="Arial" w:hAnsi="Arial"/>
                <w:sz w:val="12"/>
                <w:szCs w:val="16"/>
              </w:rPr>
              <w:t xml:space="preserve">: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pervision of Assembly, Manufacturing, Fabrication and overall produc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source Allocation Including tools fixtures and mobilization of Technical Staff accordingl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ordination with design engineer, In charge stores, QC engineer, In charge production for accomplishing manufacturing related projec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paring Annual Budget to meet the production Activit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ealthy interaction with different vendors for their sale services in engineering equip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ocurement of all imported and local material required on production li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n charge shop floor management including material handling and inventor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nduct Research in the field of Aeronautical Engineer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sponsible for Airframe Assembly of Unmanned Air Vehic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nducting successful flight tests at site.</w:t>
            </w:r>
          </w:p>
          <w:p>
            <w:pPr>
              <w:pStyle w:val="Normal"/>
              <w:ind w:left="23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ind w:left="23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  <w:u w:val="single"/>
              </w:rPr>
              <w:t>Accomplished Project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sz w:val="12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Design a Snap on Kit on Existing MK-82 Bomb to increase the Rang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 Carry out Aircraft Design of Multirole Fighter Aircraft as per given specifications to meet the performance parameters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ectionTitl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ectionTitl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ectionTitl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ectionTitle"/>
              <w:rPr>
                <w:sz w:val="18"/>
              </w:rPr>
            </w:pPr>
            <w:r>
              <w:rPr>
                <w:sz w:val="18"/>
              </w:rPr>
              <w:t>Achievements/ CERTIFICATIONS</w:t>
            </w:r>
          </w:p>
        </w:tc>
      </w:tr>
      <w:tr>
        <w:trPr>
          <w:trHeight w:val="395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CityState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51" w:leader="none"/>
                <w:tab w:val="left" w:pos="720" w:leader="none"/>
                <w:tab w:val="left" w:pos="1938" w:leader="none"/>
              </w:tabs>
              <w:ind w:left="151" w:hanging="180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Head Boy of School Session -1998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51" w:leader="none"/>
                <w:tab w:val="left" w:pos="720" w:leader="none"/>
                <w:tab w:val="left" w:pos="1938" w:leader="none"/>
              </w:tabs>
              <w:ind w:left="151" w:hanging="180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Participation as Lead exhibitor in IDEAS 2006 Exhibi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51" w:leader="none"/>
                <w:tab w:val="left" w:pos="720" w:leader="none"/>
                <w:tab w:val="left" w:pos="1938" w:leader="none"/>
              </w:tabs>
              <w:ind w:left="151" w:hanging="180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Participation as Lead exhibitor in POGEE 2012 Oil &amp; Gas Exhibi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51" w:leader="none"/>
                <w:tab w:val="left" w:pos="720" w:leader="none"/>
                <w:tab w:val="left" w:pos="1938" w:leader="none"/>
              </w:tabs>
              <w:ind w:left="151" w:hanging="180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Certification in Oil &amp; Gas Processing procedures from DESC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51" w:leader="none"/>
                <w:tab w:val="left" w:pos="720" w:leader="none"/>
                <w:tab w:val="left" w:pos="1938" w:leader="none"/>
              </w:tabs>
              <w:ind w:left="151" w:hanging="180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Training of E Auction via Ariba Sourcing to evaluate supplier performance by NEST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51" w:leader="none"/>
                <w:tab w:val="left" w:pos="720" w:leader="none"/>
                <w:tab w:val="left" w:pos="1938" w:leader="none"/>
              </w:tabs>
              <w:ind w:left="151" w:hanging="180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Participation in IMS Implementation Techniques for QMS/ QSHE by AIMS ( AFNOR Consultan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51" w:leader="none"/>
                <w:tab w:val="left" w:pos="720" w:leader="none"/>
                <w:tab w:val="left" w:pos="1938" w:leader="none"/>
              </w:tabs>
              <w:ind w:left="151" w:hanging="180"/>
              <w:rPr>
                <w:rFonts w:ascii="Arial" w:hAnsi="Arial" w:eastAsia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Certification on Supply Chain Management by DESCO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51" w:leader="none"/>
                <w:tab w:val="left" w:pos="720" w:leader="none"/>
                <w:tab w:val="left" w:pos="1938" w:leader="none"/>
              </w:tabs>
              <w:ind w:left="151" w:hanging="180"/>
              <w:rPr>
                <w:rFonts w:ascii="Arial" w:hAnsi="Arial" w:eastAsia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Certification on Finance for Non-Financial Managers by IKA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51" w:leader="none"/>
                <w:tab w:val="left" w:pos="720" w:leader="none"/>
                <w:tab w:val="left" w:pos="1938" w:leader="none"/>
              </w:tabs>
              <w:ind w:left="151" w:hanging="180"/>
              <w:rPr>
                <w:rFonts w:ascii="Arial" w:hAnsi="Arial" w:eastAsia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Certification in International Trade Export &amp; Import Procedure with Documentation by Pakistan Institute of Management.</w:t>
            </w:r>
          </w:p>
          <w:p>
            <w:pPr>
              <w:pStyle w:val="Normal"/>
              <w:tabs>
                <w:tab w:val="clear" w:pos="720"/>
                <w:tab w:val="left" w:pos="151" w:leader="none"/>
                <w:tab w:val="left" w:pos="1938" w:leader="none"/>
              </w:tabs>
              <w:ind w:left="-29" w:hanging="0"/>
              <w:rPr>
                <w:rFonts w:ascii="Arial" w:hAnsi="Arial" w:eastAsia="Arial" w:cs="Arial"/>
                <w:color w:val="000000"/>
                <w:sz w:val="12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38" w:leader="none"/>
              </w:tabs>
              <w:ind w:left="-29" w:hanging="0"/>
              <w:rPr>
                <w:rFonts w:ascii="Arial" w:hAnsi="Arial" w:eastAsia="Arial" w:cs="Arial"/>
                <w:color w:val="000000"/>
                <w:sz w:val="12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6"/>
              </w:rPr>
              <w:t xml:space="preserve">  </w:t>
            </w:r>
          </w:p>
        </w:tc>
      </w:tr>
      <w:tr>
        <w:trPr>
          <w:trHeight w:val="387" w:hRule="atLeast"/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AFFILIATION</w:t>
            </w:r>
          </w:p>
        </w:tc>
      </w:tr>
      <w:tr>
        <w:trPr>
          <w:trHeight w:val="89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CityState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6"/>
              </w:rPr>
              <w:t>Member of Pakistan Engineering Council (</w:t>
            </w:r>
            <w:r>
              <w:rPr>
                <w:rFonts w:cs="Arial" w:ascii="Arial" w:hAnsi="Arial"/>
                <w:bCs/>
                <w:sz w:val="12"/>
                <w:szCs w:val="16"/>
              </w:rPr>
              <w:t>PEC #AERO/1139)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Professional Engineer  Registered with Pakistan Engineering Council ( 14 Years of Service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6"/>
              </w:rPr>
              <w:t>Alumni of Pakistan Air force College of Aeronautical Engineering Risalpur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Additional skills</w:t>
            </w:r>
          </w:p>
        </w:tc>
      </w:tr>
      <w:tr>
        <w:trPr>
          <w:trHeight w:val="890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Proven ability to Coach Mentor and Influence Peop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Proven ability in taking responsibility, initiating activities, prioritizing and delivering successful outcomes on time and within agreed budg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High Level of ability to communicate complex issues both verbally and writ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Proven Proactive approach to building and maintaining effective relationships with internal and external parties, including ability to manage major supplier iss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Ability to develop and implement comprehensive and robust business systems, including implementing organizational change to achieve compli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Strong Commercial acumen with proven accounting and financi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Strong Market Research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Ability to quickly establish credibility across the organization and to engage with others to achieve quality business outco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Sound Judgment, analytical and problem solving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Strong understanding of business and management principles involved in strategic planning and sourcing, negotiation strategy and execution, contracting resource allocation procurement methods , coordination and allocation of resourc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Committed team player with strong problem solving and organizational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Proficient in working</w:t>
            </w:r>
            <w:r>
              <w:rPr>
                <w:rFonts w:cs="Arial" w:ascii="Arial" w:hAnsi="Arial"/>
                <w:sz w:val="12"/>
                <w:szCs w:val="16"/>
              </w:rPr>
              <w:t xml:space="preserve"> with 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Functional operation of </w:t>
            </w:r>
            <w:r>
              <w:rPr>
                <w:rFonts w:cs="Arial" w:ascii="Arial" w:hAnsi="Arial"/>
                <w:b/>
                <w:color w:val="000000"/>
                <w:sz w:val="12"/>
                <w:szCs w:val="16"/>
              </w:rPr>
              <w:t>Microsoft Office Applications, Auto CAD and Primavera (P-6),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Well Versed With </w:t>
            </w:r>
            <w:r>
              <w:rPr>
                <w:rFonts w:cs="Arial" w:ascii="Arial" w:hAnsi="Arial"/>
                <w:b/>
                <w:color w:val="000000"/>
                <w:sz w:val="12"/>
                <w:szCs w:val="16"/>
              </w:rPr>
              <w:t>ASME and API Codes and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6"/>
              </w:rPr>
              <w:t>Standards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 for Mechanical Construction /Manufactur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Cost Estimation Software </w:t>
            </w:r>
            <w:r>
              <w:rPr>
                <w:rFonts w:cs="Arial" w:ascii="Arial" w:hAnsi="Arial"/>
                <w:b/>
                <w:color w:val="000000"/>
                <w:sz w:val="12"/>
                <w:szCs w:val="16"/>
              </w:rPr>
              <w:t>WINBID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 classic &amp; Microsoft Excel Work Shee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lef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Participation in E Auctions through Ariba Sourc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Proficiency on </w:t>
            </w:r>
            <w:r>
              <w:rPr>
                <w:rFonts w:cs="Arial" w:ascii="Arial" w:hAnsi="Arial"/>
                <w:b/>
                <w:color w:val="000000"/>
                <w:sz w:val="12"/>
                <w:szCs w:val="16"/>
              </w:rPr>
              <w:t xml:space="preserve">WEBOC 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>online Customs Portal to support business activities related to Impor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Proficiency on </w:t>
            </w:r>
            <w:r>
              <w:rPr>
                <w:rFonts w:cs="Arial" w:ascii="Arial" w:hAnsi="Arial"/>
                <w:b/>
                <w:color w:val="000000"/>
                <w:sz w:val="12"/>
                <w:szCs w:val="16"/>
              </w:rPr>
              <w:t>SAP B1/ERP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 solutions to support business activities related to procurement and project management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INTEREST &amp; ACTIVITI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8" w:leader="none"/>
              </w:tabs>
              <w:snapToGrid w:val="false"/>
              <w:ind w:left="151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51" w:leader="none"/>
                <w:tab w:val="left" w:pos="720" w:leader="none"/>
                <w:tab w:val="left" w:pos="1938" w:leader="none"/>
              </w:tabs>
              <w:ind w:left="151" w:hanging="180"/>
              <w:jc w:val="lef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 xml:space="preserve">Active participation in social and community wor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51" w:leader="none"/>
                <w:tab w:val="left" w:pos="720" w:leader="none"/>
                <w:tab w:val="left" w:pos="1938" w:leader="none"/>
              </w:tabs>
              <w:ind w:left="151" w:hanging="180"/>
              <w:jc w:val="left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Reading for personal and professional development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6"/>
        <w:color w:val="000000"/>
      </w:rPr>
    </w:lvl>
  </w:abstractNum>
  <w:abstractNum w:abstractNumId="6">
    <w:lvl w:ilvl="0">
      <w:numFmt w:val="bullet"/>
      <w:lvlText w:val="n"/>
      <w:lvlJc w:val="left"/>
      <w:pPr>
        <w:tabs>
          <w:tab w:val="num" w:pos="360"/>
        </w:tabs>
        <w:ind w:left="1440" w:hanging="360"/>
      </w:pPr>
      <w:rPr>
        <w:rFonts w:ascii="Tms Rmn" w:hAnsi="Tms Rmn" w:cs="Tms Rm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ind w:left="-2160" w:right="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tabs>
        <w:tab w:val="left" w:pos="720" w:leader="none"/>
      </w:tabs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tabs>
        <w:tab w:val="clear" w:pos="720"/>
        <w:tab w:val="left" w:pos="864" w:leader="none"/>
      </w:tabs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12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  <w:szCs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12"/>
      <w:szCs w:val="16"/>
    </w:rPr>
  </w:style>
  <w:style w:type="character" w:styleId="WW8Num6z0">
    <w:name w:val="WW8Num6z0"/>
    <w:qFormat/>
    <w:rPr>
      <w:rFonts w:ascii="Tms Rmn" w:hAnsi="Tms Rmn" w:cs="Tms Rmn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ms Rmn" w:hAnsi="Tms Rmn" w:cs="Tms Rmn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Job">
    <w:name w:val="Job"/>
    <w:basedOn w:val="DefaultParagraphFont1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1246988">
    <w:name w:val="124698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tlineclamprawline">
    <w:name w:val="lt-line-clamp__raw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right="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Date1">
    <w:name w:val="Date1"/>
    <w:basedOn w:val="TextBody"/>
    <w:qFormat/>
    <w:pPr>
      <w:keepNext w:val="true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spacing w:lineRule="atLeast" w:line="220" w:before="220" w:after="0"/>
      <w:jc w:val="left"/>
    </w:pPr>
    <w:rPr>
      <w:rFonts w:ascii="Arial" w:hAnsi="Arial" w:cs="Arial"/>
      <w:b/>
      <w:caps/>
      <w:spacing w:val="15"/>
      <w:szCs w:val="22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">
    <w:name w:val="Company Name"/>
    <w:basedOn w:val="Normal"/>
    <w:next w:val="JobTitle"/>
    <w:qFormat/>
    <w:pPr>
      <w:numPr>
        <w:ilvl w:val="0"/>
        <w:numId w:val="3"/>
      </w:numPr>
      <w:tabs>
        <w:tab w:val="clear" w:pos="720"/>
        <w:tab w:val="left" w:pos="1440" w:leader="none"/>
        <w:tab w:val="right" w:pos="6480" w:leader="none"/>
      </w:tabs>
      <w:spacing w:before="220" w:after="0"/>
      <w:jc w:val="left"/>
    </w:pPr>
    <w:rPr>
      <w:rFonts w:ascii="Arial" w:hAnsi="Arial" w:cs="Arial"/>
      <w:b/>
      <w:sz w:val="18"/>
      <w:szCs w:val="18"/>
    </w:rPr>
  </w:style>
  <w:style w:type="paragraph" w:styleId="CompanyNameOne">
    <w:name w:val="Company Name One"/>
    <w:basedOn w:val="CompanyName"/>
    <w:next w:val="JobTitle"/>
    <w:qFormat/>
    <w:pPr>
      <w:tabs>
        <w:tab w:val="left" w:pos="720" w:leader="none"/>
        <w:tab w:val="left" w:pos="1440" w:leader="none"/>
        <w:tab w:val="right" w:pos="6480" w:leader="none"/>
      </w:tabs>
      <w:spacing w:before="60" w:after="0"/>
    </w:pPr>
    <w:rPr/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60"/>
      <w:ind w:left="240" w:right="0" w:hanging="240"/>
    </w:pPr>
    <w:rPr/>
  </w:style>
  <w:style w:type="paragraph" w:styleId="ListBullet1">
    <w:name w:val="List Bullet1"/>
    <w:basedOn w:val="Normal"/>
    <w:qFormat/>
    <w:pPr>
      <w:tabs>
        <w:tab w:val="clear" w:pos="720"/>
        <w:tab w:val="left" w:pos="1242" w:leader="none"/>
        <w:tab w:val="left" w:pos="3240" w:leader="none"/>
        <w:tab w:val="left" w:pos="3582" w:leader="none"/>
        <w:tab w:val="left" w:pos="3672" w:leader="none"/>
        <w:tab w:val="left" w:pos="6480" w:leader="none"/>
      </w:tabs>
      <w:spacing w:lineRule="auto" w:line="360"/>
    </w:pPr>
    <w:rPr>
      <w:rFonts w:ascii="Arial" w:hAnsi="Arial" w:cs="Arial"/>
      <w:sz w:val="18"/>
      <w:szCs w:val="18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right="0" w:hanging="245"/>
    </w:pPr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eastAsia="zh-CN" w:bidi="ar-SA"/>
    </w:rPr>
  </w:style>
  <w:style w:type="paragraph" w:styleId="NoTitle">
    <w:name w:val="No Title"/>
    <w:basedOn w:val="SectionTitle"/>
    <w:qFormat/>
    <w:pPr>
      <w:pBdr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6:00Z</dcterms:created>
  <dc:creator>ubaydullah.din</dc:creator>
  <dc:description/>
  <cp:keywords/>
  <dc:language>en-US</dc:language>
  <cp:lastModifiedBy>Ubayduallah</cp:lastModifiedBy>
  <cp:lastPrinted>2018-10-20T10:27:00Z</cp:lastPrinted>
  <dcterms:modified xsi:type="dcterms:W3CDTF">2019-12-24T04:2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471</vt:lpwstr>
  </property>
  <property fmtid="{D5CDD505-2E9C-101B-9397-08002B2CF9AE}" pid="3" name="Resume Post Wizard Balloon">
    <vt:lpwstr>1</vt:lpwstr>
  </property>
  <property fmtid="{D5CDD505-2E9C-101B-9397-08002B2CF9AE}" pid="4" name="iResumeStyle">
    <vt:lpwstr>2</vt:lpwstr>
  </property>
</Properties>
</file>